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-AD013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Textbook Adoption Proposal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73355</wp:posOffset>
                </wp:positionV>
                <wp:extent cx="99377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5.25pt;mso-wrap-distance-left:9.05pt;mso-wrap-distance-right:9.05pt;mso-wrap-distance-top:0pt;mso-wrap-distance-bottom:0pt;margin-top:13.6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9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econdary Mathematic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extbook Adoption – 200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urriculum &amp; Instruction</w:t>
      </w:r>
    </w:p>
    <w:p>
      <w:pPr>
        <w:pStyle w:val="Heading"/>
        <w:rPr/>
      </w:pPr>
      <w:r>
        <w:rPr/>
        <w:t>Angelene Hayes and Kathleen Taggart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2430"/>
        <w:gridCol w:w="990"/>
        <w:gridCol w:w="2520"/>
        <w:gridCol w:w="4500"/>
      </w:tblGrid>
      <w:tr>
        <w:trPr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nd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pos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s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ebra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cDougal Litt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84,947.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achers’ first choice; Publisher for the two other required courses; Notetaking Guides and Workbooks; Flashdrive with all Teacher Resource Materials; PowerPoint Lesson CD; Differentiated Instruction; Online Student and Teacher’s Edition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arson-Prentice 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92,052.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y Curriculum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77,471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acher Resources on CD; Performance-Based and Discovery-Bas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enco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89,835.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acher Pages Indented; TeacherWorks-Leveled Planner, Teacher Wrap-Around Edition; Differentiated Instruction; High Order Thinking Ele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Holt Rinehart &amp; Win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183,660.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active Answers and Solutions CD-ROM; Built-in Assessment and Intervention; Integrated Technology; Differentiated Instruction; Online Teacher’s and Student’s Edi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ege Algebra and Trigonome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cDougal Litt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44,483.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achers’ first choice; Publisher for the two other required courses; Notetaking Guides and Workbooks; Flashdrive with all Teacher Resource Materials; PowerPoint Lesson CD; Differentiated Instruction; Online Student and Teacher’s Edi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arson-Prentice 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42,007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nd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pos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s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gonometry with Analytical Geome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recalculu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cDougal Littell- A Graphing Appro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96,081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taking Guides and Workbooks; Flashdrive with all Teacher Resource Materials; PowerPoint Lesson CD; Differentiated Instruction; Online Student and Teacher’s Edition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cDougal Littell –Precalculus with Lim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98,120.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arson-Prentice  Hall-Blitz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88,456.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tudent/Teacher Friendly; Lessons Outlined Indepth; Clear Explanations of Concepts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lt Rinehart and Wins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68,654.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gonometry with Analytical Geome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recalculu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enco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71,695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urrently used for Course; Teacher’s Second Choice; Resource Book called “Notables;” DVD’s for Extra Professional Development; Editable PowerPoint for Every Chapter; TeacherWorks – All Teacher Resources Included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y Curriculum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69,670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eacher Resource Materials on CD; Performance-Based and Discovery-Based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bability and Stati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cDougal and Litt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60,143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tetaking Guides and Workbooks; Flashdrive with all Teacher Resource Materials; PowerPoint Lesson CD; Differentiated Instruction; Online Student and Teacher’s Edition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arson-Prentice 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74,241.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eacher Resource CD; Student/Teacher Friendly; Concepts Clearly Explained and Outlined; Student’s Edition On CD and Online;  Online Resources for Students and Teachers;  Teacher PowerPoint Presentations on CD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y Curriculum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64,999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erformance-Based and Discovery-Based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enc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86,25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nd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pos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s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hematical Theo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arson Prentice H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28,832.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urrently being used for course;  Outlines all Course objectives;  Presents materials on High Level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enc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$40,198.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oes Not Meet Course Objectives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4:00Z</dcterms:created>
  <dc:creator>Kathleen Taggart</dc:creator>
  <dc:description/>
  <cp:keywords/>
  <dc:language>en-US</dc:language>
  <cp:lastModifiedBy>gmathews5154</cp:lastModifiedBy>
  <dcterms:modified xsi:type="dcterms:W3CDTF">2008-03-31T20:44:00Z</dcterms:modified>
  <cp:revision>2</cp:revision>
  <dc:subject/>
  <dc:title/>
</cp:coreProperties>
</file>